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оррекция   с  25 ноября     по  30 ноября  2024 г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6"/>
        <w:gridCol w:w="2509"/>
        <w:gridCol w:w="2509"/>
        <w:gridCol w:w="2508"/>
        <w:gridCol w:w="2582"/>
        <w:gridCol w:w="2551"/>
      </w:tblGrid>
      <w:tr>
        <w:trPr>
          <w:trHeight w:val="27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  Л Е Ч Е Б Н О 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2                                                     Группа: 29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ИСТОРИЯ РООССИИ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Дородная Ж.В.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рмастук А.А.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с ОСН.БЕРЕЖЛИВ.ПРОИЗ</w:t>
            </w:r>
          </w:p>
          <w:p>
            <w:pPr>
              <w:pStyle w:val="Normal"/>
              <w:ind w:left="-108" w:right="-156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>Язова И.С.                202</w:t>
            </w:r>
          </w:p>
          <w:p>
            <w:pPr>
              <w:pStyle w:val="Normal"/>
              <w:ind w:left="-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АТИНСКИЙ ЯЗЫК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–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с ОСН.МИКРОБИОЛОГ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Ушакова М.А.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  207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ГЕНЕТИКА ЧЕЛОВЕКА</w:t>
            </w:r>
          </w:p>
          <w:p>
            <w:pPr>
              <w:pStyle w:val="Normal"/>
              <w:rPr/>
            </w:pPr>
            <w:r>
              <w:rPr/>
              <w:t>Соболева Н.А.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МИКРОБИОЛОГ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Ушакова М.А.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МДК 01.02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ОКАЗ-Е МЕД.УСЛУГ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Язова И.С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ИСТОРИЯ РООССИИ</w:t>
            </w:r>
          </w:p>
          <w:p>
            <w:pPr>
              <w:pStyle w:val="Normal"/>
              <w:ind w:left="-164" w:right="-92" w:hanging="0"/>
              <w:jc w:val="center"/>
              <w:rPr/>
            </w:pPr>
            <w:r>
              <w:rPr/>
              <w:t>Дородная Ж.В.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7   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7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ИСТОРИЯ РОО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Дородная Ж.В.           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Группа: 29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БЕРЕЖЛИВ.ПРОИЗ</w:t>
            </w:r>
          </w:p>
          <w:p>
            <w:pPr>
              <w:pStyle w:val="Normal"/>
              <w:ind w:left="-108" w:right="-156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>Язова И.С.      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Захарова Е.В.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АТИНСКИЙ ЯЗЫК</w:t>
            </w:r>
          </w:p>
          <w:p>
            <w:pPr>
              <w:pStyle w:val="Normal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Сидоров А.В. 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Федорова Д.А.          207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БЕРЕЖЛИВ.ПРОИЗ</w:t>
            </w:r>
          </w:p>
          <w:p>
            <w:pPr>
              <w:pStyle w:val="Normal"/>
              <w:ind w:left="-108" w:right="-156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Язова И.С. 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с ГЕНЕТИКА ЧЕЛОВЕКА</w:t>
            </w:r>
          </w:p>
          <w:p>
            <w:pPr>
              <w:pStyle w:val="Normal"/>
              <w:jc w:val="center"/>
              <w:rPr/>
            </w:pPr>
            <w:r>
              <w:rPr/>
              <w:t>Соболева Н.А.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МДК 01.02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ОКАЗ-Е 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Язова И.С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ГЕНЕТИКА ЧЕЛОВЕ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болева Н.А. 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Трентьева С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АНГЛИЙСКИЙ ЯЗЫК</w:t>
            </w:r>
          </w:p>
          <w:p>
            <w:pPr>
              <w:pStyle w:val="Normal"/>
              <w:rPr/>
            </w:pPr>
            <w:r>
              <w:rPr/>
              <w:t>Сидоров А.В.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Т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7   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Елькина Е.А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Группа: 2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МИКРОБИ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шакова М.А.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Гаташ Я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АТИНСКИЙ ЯЗЫК</w:t>
            </w:r>
          </w:p>
          <w:p>
            <w:pPr>
              <w:pStyle w:val="Normal"/>
              <w:ind w:left="-114" w:right="-110" w:hanging="0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ГЕНЕТИКА ЧЕЛОВЕКА</w:t>
            </w:r>
          </w:p>
          <w:p>
            <w:pPr>
              <w:pStyle w:val="Normal"/>
              <w:rPr/>
            </w:pPr>
            <w:r>
              <w:rPr/>
              <w:t>Соболева Н.А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ТОРИЯ</w:t>
            </w:r>
          </w:p>
          <w:p>
            <w:pPr>
              <w:pStyle w:val="Normal"/>
              <w:rPr/>
            </w:pPr>
            <w:r>
              <w:rPr/>
              <w:t xml:space="preserve">Мармыш А.Д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Нилова В.А.     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Гаташ Я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МДК 01.02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ОКАЗ-Е МЕД.УСЛУГ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Язова И.С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right="-138" w:hanging="0"/>
              <w:rPr/>
            </w:pPr>
            <w:r>
              <w:rPr/>
              <w:t>Строева Т.И.  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Нилова В.А.    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Нилова В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Строева Т.И.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с ГЕНЕТИКА ЧЕЛОВЕ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Соболева Н.А.  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Группа: 2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АТИНСКИЙ ЯЗЫК</w:t>
            </w:r>
          </w:p>
          <w:p>
            <w:pPr>
              <w:pStyle w:val="Normal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МДК 01.02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ОКАЗ-Е МЕД.УСЛУГ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илова В.А.               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right="-156" w:hanging="0"/>
              <w:rPr/>
            </w:pPr>
            <w:r>
              <w:rPr/>
              <w:t>Нилова В.А.  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с ОСН.МИКРОБИОЛОГ.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Ушакова М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Жеманов Я.Н.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>Строева Т.И.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мыш А.Д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мыш А.Д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Строева Т.И.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Жеманов Я.Н.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Нилова В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Нилова В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Т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2                                                    Группа: 2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АТИНСКИЙ ЯЗЫК</w:t>
            </w:r>
          </w:p>
          <w:p>
            <w:pPr>
              <w:pStyle w:val="Normal"/>
              <w:ind w:right="-138" w:hanging="0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ind w:right="-138" w:hanging="0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МДК 01.02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ОКАЗ-Е МЕД.УСЛУГ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Язова И.С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Гаташ Я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ТОРИЯ</w:t>
            </w:r>
          </w:p>
          <w:p>
            <w:pPr>
              <w:pStyle w:val="Normal"/>
              <w:ind w:right="-138" w:hanging="0"/>
              <w:rPr/>
            </w:pPr>
            <w:r>
              <w:rPr/>
              <w:t xml:space="preserve">Мармыш А.Д    </w:t>
            </w:r>
            <w:r>
              <w:rPr>
                <w:lang w:val="en-US"/>
              </w:rPr>
              <w:t>telegra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ind w:right="-138" w:hanging="0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ФИНАНС ГРАМ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Дармастук А.А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роева Т.И.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 xml:space="preserve">Нилова В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>Нилова В.А.      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ева Т.И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Нилова В.А.               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Строева Т.И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Строева Т.И.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Мармыш А.Д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ГЕНЕТИКА ЧЕЛОВЕ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Соболева Н.А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4:00Z</dcterms:created>
  <dc:creator>User</dc:creator>
  <dc:description/>
  <cp:keywords/>
  <dc:language>en-US</dc:language>
  <cp:lastModifiedBy>Галина Геннадьевна Карпицкая</cp:lastModifiedBy>
  <cp:lastPrinted>2024-11-22T14:54:00Z</cp:lastPrinted>
  <dcterms:modified xsi:type="dcterms:W3CDTF">2024-11-22T09:54:00Z</dcterms:modified>
  <cp:revision>3</cp:revision>
  <dc:subject/>
  <dc:title>Отделение:       Л А Б О Р А Т О Р  Н О Й    Д И А Г Н О С Т И К И</dc:title>
</cp:coreProperties>
</file>